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__________________                           с. Михайловка                                               № 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первенства Михайловского муниципального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района по волейболу среди мужских команд, посвящен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ю защитника Отече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7 год, утвержденному главой администрации Михайловского муниципального района от 10.01.2017 год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21.02.2016 года первенство Михайловского муниципального района по волейболу среди мужских команд, посвященное Дню защитника Отечества в спорткомплексе с. Михайловка, ул. Ленинская, 38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первенства Михайловского муниципального района по волейболу среди мужских команд, посвященного Дню защитника Отечеств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Муниципальной бюджетной организации дополнительного образования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1.00 час. до 15.00 час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спортивный зал к проведению соревнований.</w:t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-               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В.В. Архипов</w:t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________________ № 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ервенства 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а по волейболу среди мужских команд, посвящен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ю защитника Отече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уляризации волейбол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сильнейших команд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первен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первенства возлагается на главную судейскую коллегию в составе 4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и место проведения турнира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енство Михайловского муниципального района по волейболу среди мужских команд, посвященное Дню защитника Отечества </w:t>
      </w:r>
      <w:r>
        <w:rPr>
          <w:sz w:val="28"/>
          <w:szCs w:val="28"/>
        </w:rPr>
        <w:t xml:space="preserve">проводится 18.02.2017 г. в </w:t>
      </w:r>
      <w:r>
        <w:rPr>
          <w:color w:val="000000"/>
          <w:sz w:val="28"/>
          <w:szCs w:val="28"/>
        </w:rPr>
        <w:t>спорткомплексе с. Михайловка, ул. Ленинская, 38.</w:t>
      </w:r>
      <w:r>
        <w:rPr>
          <w:sz w:val="28"/>
          <w:szCs w:val="28"/>
        </w:rPr>
        <w:t xml:space="preserve"> Совещание главной судейской коллегии, совместно с представителями команд, в 10.30 час. Начало соревнований в 11.0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вующие команд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Волейбол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остав команд 8 человек, 2 запасных. Для участия в соревновании приглашаются команды городского и сельских поселений. Возраст участников 16 лет и старше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Игры проводятся из трех партий до 25 очков, третья партия до 15 разница в два меча. За победу команда получает 2 очка, проигрыш 1 очко.</w:t>
      </w:r>
    </w:p>
    <w:p>
      <w:pPr>
        <w:pStyle w:val="2"/>
        <w:ind w:firstLine="709"/>
        <w:rPr/>
      </w:pPr>
      <w:r>
        <w:rPr>
          <w:sz w:val="28"/>
          <w:szCs w:val="28"/>
        </w:rPr>
        <w:t>Система проведения будет выбрана из количества заявленных кома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Награждение победителе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анды победителей и призеров награждаются кубками, грамотами и меда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по награждению команд и участников несет администрац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участие команд суточные в пути, проезд в оба конца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ое положение является официальным вызовом на соревнов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54:00Z</dcterms:created>
  <dc:creator>SAN</dc:creator>
  <dc:description/>
  <cp:keywords/>
  <dc:language>en-US</dc:language>
  <cp:lastModifiedBy>MashBuro</cp:lastModifiedBy>
  <cp:lastPrinted>2016-02-08T10:45:00Z</cp:lastPrinted>
  <dcterms:modified xsi:type="dcterms:W3CDTF">2017-01-31T04:54:00Z</dcterms:modified>
  <cp:revision>2</cp:revision>
  <dc:subject/>
  <dc:title>ПОСТАНОВЛЕНИЕ</dc:title>
</cp:coreProperties>
</file>